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莞理工学院本科毕业设计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论文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再次检测申请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</w:t>
      </w:r>
      <w:r>
        <w:rPr/>
        <w:t>专业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45"/>
        <w:gridCol w:w="681"/>
        <w:gridCol w:w="1214"/>
        <w:gridCol w:w="1400"/>
        <w:gridCol w:w="1120"/>
        <w:gridCol w:w="1785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计（论文）题目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次检测原因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指导教师意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毕业设计（论文）工作指导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所有成员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领导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此表一式两份，一份院系留存，一份交教务处实践办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2:00Z</dcterms:created>
  <dc:creator>Lenovo User</dc:creator>
  <dc:description/>
  <cp:keywords/>
  <dc:language>en-US</dc:language>
  <cp:lastModifiedBy>林锦照</cp:lastModifiedBy>
  <dcterms:modified xsi:type="dcterms:W3CDTF">2015-05-18T02:15:00Z</dcterms:modified>
  <cp:revision>4</cp:revision>
  <dc:subject/>
  <dc:title/>
</cp:coreProperties>
</file>