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/>
      </w:pPr>
      <w:r>
        <w:rPr/>
        <w:t>东莞理工学院松山湖校区教室借用申请表              东莞理工学院松山湖校区教室借用申请表            东莞理工学院松山湖校区教室借用申请</w:t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368"/>
        <w:gridCol w:w="540"/>
        <w:gridCol w:w="1440"/>
        <w:gridCol w:w="900"/>
        <w:gridCol w:w="972"/>
        <w:gridCol w:w="1188"/>
        <w:gridCol w:w="540"/>
        <w:gridCol w:w="1440"/>
        <w:gridCol w:w="878"/>
        <w:gridCol w:w="1080"/>
        <w:gridCol w:w="1642"/>
      </w:tblGrid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借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教室借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教室借用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借用时间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第          周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4160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11.15pt" to="60.2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41605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11.15pt" to="114.2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星期          第          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(      </w:t>
            </w:r>
            <w:r>
              <w:rPr>
                <w:rFonts w:ascii="宋体;SimSun" w:hAnsi="宋体;SimSun" w:cs="宋体;SimSun"/>
                <w:sz w:val="18"/>
              </w:rPr>
              <w:t>年        月       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借用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第          周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4160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1.15pt" to="61.3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4160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1.15pt" to="115.3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星期          第          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(      </w:t>
            </w:r>
            <w:r>
              <w:rPr>
                <w:rFonts w:ascii="宋体;SimSun" w:hAnsi="宋体;SimSun" w:cs="宋体;SimSun"/>
                <w:sz w:val="18"/>
              </w:rPr>
              <w:t>年        月       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借用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第          周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4160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1.15pt" to="61.3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4160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1.15pt" to="115.3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星期          第          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(      </w:t>
            </w:r>
            <w:r>
              <w:rPr>
                <w:rFonts w:ascii="宋体;SimSun" w:hAnsi="宋体;SimSun" w:cs="宋体;SimSun"/>
                <w:sz w:val="18"/>
              </w:rPr>
              <w:t>年        月       日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借用教室容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借用教室容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借用教室容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借用事由（不够可附页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使用多媒体设备： 是 □       否 □</w:t>
            </w:r>
          </w:p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签名：                  年     月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借用事由（不够可附页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使用多媒体设备： 是 □       否 □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>签名：          年     月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借用事由（不够可附页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使用多媒体设备： 是 □       否 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签名：                  年       月      日</w:t>
            </w:r>
          </w:p>
        </w:tc>
      </w:tr>
      <w:tr>
        <w:trPr>
          <w:trHeight w:val="1778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借用单位负责人审批意见（教师经院系同意，学生社团活动经团委同意，学生班级活动需经辅导员同意）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签名盖章）                        年     月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借用单位负责人审批意见（教师经院系同意，学生社团活动经团委同意，学生班级活动需经辅导员同意）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（签名盖章）                    年     月  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借用单位负责人审批意见（教师经院系同意，学生社团活动经团委同意，学生班级活动需经辅导员同意）：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（签名盖章）                          年     月     日</w:t>
            </w:r>
          </w:p>
        </w:tc>
      </w:tr>
      <w:tr>
        <w:trPr>
          <w:trHeight w:val="100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签名盖章）    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使用多媒体设备需到电教中心登记备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：</w:t>
            </w:r>
            <w:r>
              <w:rPr>
                <w:rFonts w:cs="宋体;SimSun" w:ascii="宋体;SimSun" w:hAnsi="宋体;SimSun"/>
                <w:sz w:val="18"/>
              </w:rPr>
              <w:t xml:space="preserve">7C-207 </w:t>
            </w: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133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签名盖章）               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使用多媒体设备需到电教中心登记备案 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地点：</w:t>
            </w:r>
            <w:r>
              <w:rPr>
                <w:rFonts w:cs="宋体;SimSun" w:ascii="宋体;SimSun" w:hAnsi="宋体;SimSun"/>
                <w:sz w:val="18"/>
              </w:rPr>
              <w:t xml:space="preserve">7C-207 </w:t>
            </w: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133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签名盖章）                          年     月     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使用多媒体设备需到电教中心登记备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地点：</w:t>
            </w:r>
            <w:r>
              <w:rPr>
                <w:rFonts w:cs="宋体;SimSun" w:ascii="宋体;SimSun" w:hAnsi="宋体;SimSun"/>
                <w:sz w:val="18"/>
              </w:rPr>
              <w:t xml:space="preserve">7C-207 </w:t>
            </w: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1334)</w:t>
            </w:r>
          </w:p>
        </w:tc>
      </w:tr>
      <w:tr>
        <w:trPr>
          <w:trHeight w:val="1522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18"/>
              </w:rPr>
              <w:t>批准使用的教室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（签名盖章）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准使用的教室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签名盖章）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批准使用的教室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（签名盖章）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月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临时使用的课室一般不得提前一周（</w:t>
      </w:r>
      <w:r>
        <w:rPr>
          <w:sz w:val="18"/>
        </w:rPr>
        <w:t>5</w:t>
      </w:r>
      <w:r>
        <w:rPr>
          <w:sz w:val="18"/>
        </w:rPr>
        <w:t>天）以上申请。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临时使用的课室一般不得提前一周（</w:t>
      </w:r>
      <w:r>
        <w:rPr>
          <w:sz w:val="18"/>
        </w:rPr>
        <w:t>5</w:t>
      </w:r>
      <w:r>
        <w:rPr>
          <w:sz w:val="18"/>
        </w:rPr>
        <w:t>天）以上申请。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临时使用的课室一般不得提前一周（</w:t>
      </w:r>
      <w:r>
        <w:rPr>
          <w:sz w:val="18"/>
        </w:rPr>
        <w:t>5</w:t>
      </w:r>
      <w:r>
        <w:rPr>
          <w:sz w:val="18"/>
        </w:rPr>
        <w:t>天）以上申请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以当周使用当周申请为宜。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以当周使用当周申请为宜。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以当周使用当周申请为宜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18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33:00Z</dcterms:created>
  <dc:creator>微软用户</dc:creator>
  <dc:description/>
  <cp:keywords/>
  <dc:language>en-US</dc:language>
  <cp:lastModifiedBy>微软用户</cp:lastModifiedBy>
  <dcterms:modified xsi:type="dcterms:W3CDTF">2007-05-18T17:33:00Z</dcterms:modified>
  <cp:revision>1</cp:revision>
  <dc:subject/>
  <dc:title>东莞理工学院松山湖校区教室借用申请表              东莞理工学院松山湖校区教室借用申请表            东莞理工学院松山湖校区教室借用申请</dc:title>
</cp:coreProperties>
</file>