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到中国工商银行助学贷款提前还款流程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（经办银行：中国工商银行股份有限公司东莞分行）</w:t>
      </w:r>
    </w:p>
    <w:p>
      <w:pPr>
        <w:pStyle w:val="Normal"/>
        <w:spacing w:lineRule="exact" w:line="520"/>
        <w:ind w:firstLine="554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提出申请</w:t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学生本人提前给银行电话预约（地址：东莞市莞太大道胜和路段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工行东莞分行三楼营业部，美佳大厦对面），工行逢周一至周五受理提前还款贷款业务；</w:t>
      </w:r>
    </w:p>
    <w:p>
      <w:pPr>
        <w:pStyle w:val="Normal"/>
        <w:spacing w:lineRule="exact" w:line="520"/>
        <w:ind w:firstLine="552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人携带身份证、国家助学贷款合同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贷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存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到工行东莞分行提出申请；</w:t>
      </w:r>
    </w:p>
    <w:p>
      <w:pPr>
        <w:pStyle w:val="Normal"/>
        <w:spacing w:lineRule="exact" w:line="520"/>
        <w:ind w:firstLine="552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银行查清贷款余额后，还款人需将款项于约定扣款日前存入供款存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归还贷款</w:t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银行审批；</w:t>
      </w:r>
    </w:p>
    <w:p>
      <w:pPr>
        <w:pStyle w:val="Normal"/>
        <w:spacing w:lineRule="exact" w:line="520"/>
        <w:ind w:firstLine="552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一周内银行扣款，扣款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银行通知还款人取回扣款单和还款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明；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、领取毕业证与学位证</w:t>
      </w:r>
    </w:p>
    <w:p>
      <w:pPr>
        <w:pStyle w:val="Normal"/>
        <w:spacing w:lineRule="exact" w:line="520"/>
        <w:ind w:firstLine="552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已清贷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毕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如已缴清学校所有费用，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携带还款凭证到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生处领取学位证与毕业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如清偿贷款外尚欠学校相关费用的学生请在财务处查清欠费余额后，到学院农业银行缴清欠费方可领取学位证与毕业证。</w:t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未毕业的学生可以按照以上（第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条程序）办理手续，领取还款凭证后交给学生处。</w:t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工商银行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769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310242</w:t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财务处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769—2286185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林老师）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学生处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769—228613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谢老师、陈老师、文老师）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乘车路线如下：</w:t>
      </w:r>
    </w:p>
    <w:p>
      <w:pPr>
        <w:pStyle w:val="Normal"/>
        <w:ind w:firstLine="56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路：东莞理工学院松山湖校区→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路→城市学院→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路车→体育馆下车→直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到十字路口→向右转并直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→中国工商银行东莞分行（美佳大厦对面）</w:t>
      </w:r>
    </w:p>
    <w:p>
      <w:pPr>
        <w:pStyle w:val="Normal"/>
        <w:ind w:firstLine="56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K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路：东莞理工学院松山湖校区→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K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路→宏远大厦下车→自行转车到中国工商银行东莞分行（美佳大厦对面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以下内容可到以下网址下载：</w:t>
    </w:r>
    <w:r>
      <w:rPr>
        <w:b/>
      </w:rPr>
      <w:t>http://xsc.dgut.edu.cn/online/ReadNews.asp?NewsID=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3:00Z</dcterms:created>
  <dc:creator>微软用户</dc:creator>
  <dc:description/>
  <cp:keywords/>
  <dc:language>en-US</dc:language>
  <cp:lastModifiedBy>ibm</cp:lastModifiedBy>
  <cp:lastPrinted>2007-06-25T15:48:00Z</cp:lastPrinted>
  <dcterms:modified xsi:type="dcterms:W3CDTF">2008-03-11T06:53:00Z</dcterms:modified>
  <cp:revision>3</cp:revision>
  <dc:subject/>
  <dc:title>到中国工商银行提前还款的步骤</dc:title>
</cp:coreProperties>
</file>