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志愿者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615"/>
        <w:gridCol w:w="450"/>
        <w:gridCol w:w="1066"/>
        <w:gridCol w:w="2264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兴趣参与的志愿服务（可多选）</w:t>
            </w:r>
          </w:p>
        </w:tc>
      </w:tr>
      <w:tr>
        <w:trPr>
          <w:trHeight w:val="3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4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2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2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扶助孤儿             助残服务            关爱老人             义务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2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413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45pt;margin-top: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4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24130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45pt;margin-top: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医疗保健             心理咨询            应急服务             物资捐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5.4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5.2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4130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45pt;margin-top: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5400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pt;margin-top: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法律服务             交通协管            环保服务             大型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25400</wp:posOffset>
                      </wp:positionV>
                      <wp:extent cx="113665" cy="1003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2pt;margin-top:2pt;width:8.9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4130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45pt;margin-top:1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宣传活动                      网络维护                    内务整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后勤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49225</wp:posOffset>
                      </wp:positionV>
                      <wp:extent cx="1939925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1.75pt" to="232.15pt,1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149860</wp:posOffset>
                      </wp:positionV>
                      <wp:extent cx="1257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1.8pt" to="466.1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专业技能服务                               其他（可填写多项）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14986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11.8pt" to="475.1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50800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2pt;margin-top: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你是否愿意参与活动前期筹备和组织工作：愿意     不愿意    原因 </w:t>
            </w:r>
          </w:p>
        </w:tc>
      </w:tr>
      <w:tr>
        <w:trPr>
          <w:trHeight w:val="24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誓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愿意成为一名光荣的志愿者。我承诺：尽己所能，不计报酬，帮助他人，服务社会。践行志愿精神，传播先进文化，为建设团结互助、平等友爱，共同前进的美好社会贡献力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  <w:tr>
        <w:trPr>
          <w:trHeight w:val="2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团支部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站意见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微软用户</dc:creator>
  <dc:description/>
  <cp:keywords/>
  <dc:language>en-US</dc:language>
  <cp:lastModifiedBy>微软用户</cp:lastModifiedBy>
  <dcterms:modified xsi:type="dcterms:W3CDTF">2007-05-18T04:22:00Z</dcterms:modified>
  <cp:revision>1</cp:revision>
  <dc:subject/>
  <dc:title>学生志愿者申请表</dc:title>
</cp:coreProperties>
</file>