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54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重修的规定及重要说明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东莞理工学院学籍管理规定（试行）》，对重修考试作出以下说明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实行“三考终结制”，即一门课程在校期间只能参加三次考试，三次考试都未通过，则不能正常毕业。三次考试分别为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bCs/>
          <w:color w:val="0000FF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FF"/>
          <w:kern w:val="0"/>
          <w:sz w:val="28"/>
          <w:szCs w:val="28"/>
        </w:rPr>
        <w:t>初修期末考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；    </w:t>
      </w:r>
      <w:r>
        <w:rPr>
          <w:rFonts w:ascii="宋体;SimSun" w:hAnsi="宋体;SimSun" w:cs="宋体;SimSun"/>
          <w:bCs/>
          <w:color w:val="0000FF"/>
          <w:kern w:val="0"/>
          <w:sz w:val="28"/>
          <w:szCs w:val="28"/>
        </w:rPr>
        <w:t>②补考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；    </w:t>
      </w:r>
      <w:r>
        <w:rPr>
          <w:rFonts w:ascii="宋体;SimSun" w:hAnsi="宋体;SimSun" w:cs="宋体;SimSun"/>
          <w:bCs/>
          <w:color w:val="0000FF"/>
          <w:kern w:val="0"/>
          <w:sz w:val="28"/>
          <w:szCs w:val="28"/>
        </w:rPr>
        <w:t>③第八学期（大四）重修考试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补考：是指，学校在每个学期的第六周组织开展的一次“重修考试”（补考），考试对象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上一个学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highlight w:val="yellow"/>
          <w:u w:val="single"/>
        </w:rPr>
        <w:t>必修课和限选课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初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及格者（含缺考、缓考、旷课严重被取消考试资格者，但作弊者除外）。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学生如因故不能参加补考，请提前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天提交《缓考申请表》，则可以日后申请参加跟班重修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因补考政策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下半年才开始执行，故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二学期之前不及格而又未参加过重修的科目，继续以申请跟班重修方式进行重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“补考”不及格者，可以申请“跟班重修”，也可以在大四第二学期申请参加“第八学期重修考试”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>二者必须二选一，申请了跟班重修而不及格者即不能正常毕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总之要遵循“三考终结制”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因上级教育部门要求学校严控毕业证和学位证的滥发，第八学期重修考试的评阅比补考更严格，因此建议同学尽最大努力在补考时通过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考试中违纪作弊被处分者，不能参加首次的补考，且只允许参加一次该课程的重修考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补考仅限必修课和限选课。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基础选修和专业选修课不及格的不能补考，</w:t>
      </w:r>
      <w:r>
        <w:rPr>
          <w:rFonts w:ascii="宋体;SimSun" w:hAnsi="宋体;SimSun" w:cs="宋体;SimSun"/>
          <w:kern w:val="0"/>
          <w:sz w:val="28"/>
          <w:szCs w:val="28"/>
        </w:rPr>
        <w:t>只能重新选课，可以跟低年级选回本门课程，也可以选其他相同性质的选修课，不用补考或重修。只要毕业前修够对应所需的选修学分即可。（基础选修和专业选修所需学分，各专业均不同，请查阅各年级专业的人才培养方案。）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补考和第八学期重修考试以卷面成绩记分，绩点计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政法学院</dc:creator>
  <dc:description/>
  <cp:keywords/>
  <dc:language>en-US</dc:language>
  <cp:lastModifiedBy>政法学院</cp:lastModifiedBy>
  <dcterms:modified xsi:type="dcterms:W3CDTF">2015-03-25T08:26:00Z</dcterms:modified>
  <cp:revision>28</cp:revision>
  <dc:subject/>
  <dc:title/>
</cp:coreProperties>
</file>