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东莞理工学院体育中心场地使用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80"/>
        <w:gridCol w:w="360"/>
        <w:gridCol w:w="720"/>
        <w:gridCol w:w="540"/>
        <w:gridCol w:w="2654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或短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目的、内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场地和器材具体情况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领导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章（签名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横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</w:rPr>
              <w:t>۝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sz w:val="24"/>
              </w:rPr>
              <w:t>۝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幅内容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助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助金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中心审批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 </w:t>
      </w:r>
      <w:r>
        <w:rPr/>
        <w:t>相关申请必须提前</w:t>
      </w:r>
      <w:r>
        <w:rPr/>
        <w:t>7</w:t>
      </w:r>
      <w:r>
        <w:rPr/>
        <w:t>天以上，采用先申请</w:t>
      </w:r>
      <w:r>
        <w:rPr/>
        <w:t>,</w:t>
      </w:r>
      <w:r>
        <w:rPr/>
        <w:t>先批准先得的原则。</w:t>
      </w:r>
    </w:p>
    <w:p>
      <w:pPr>
        <w:pStyle w:val="Normal"/>
        <w:ind w:left="645" w:hanging="210"/>
        <w:rPr/>
      </w:pPr>
      <w:r>
        <w:rPr/>
        <w:t xml:space="preserve">2 </w:t>
      </w:r>
      <w:r>
        <w:rPr/>
        <w:t>此表一式二份，批准后，一份留体育中心备查，一份由申请人自留存底</w:t>
      </w:r>
      <w:r>
        <w:rPr/>
        <w:t>.</w:t>
      </w:r>
      <w:r>
        <w:rPr/>
        <w:t>本表可到体育系主页</w:t>
      </w:r>
      <w:r>
        <w:rPr/>
        <w:t>http://tyx.dgut.edu.cn/index1.asp</w:t>
      </w:r>
      <w:r>
        <w:rPr/>
        <w:t xml:space="preserve"> </w:t>
      </w:r>
      <w:r>
        <w:rPr/>
        <w:t>处进行下载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3 </w:t>
      </w:r>
      <w:r>
        <w:rPr/>
        <w:t>爱护场地器材，损坏按原价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57:00Z</dcterms:created>
  <dc:creator>ibm</dc:creator>
  <dc:description/>
  <cp:keywords/>
  <dc:language>en-US</dc:language>
  <cp:lastModifiedBy>ibm</cp:lastModifiedBy>
  <dcterms:modified xsi:type="dcterms:W3CDTF">2007-03-30T01:38:00Z</dcterms:modified>
  <cp:revision>2</cp:revision>
  <dc:subject/>
  <dc:title>东莞理工学院体育中心场地使用申请表</dc:title>
</cp:coreProperties>
</file>