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东莞理工学院学生活动中心场地使用申请表</w:t>
      </w:r>
    </w:p>
    <w:p>
      <w:pPr>
        <w:pStyle w:val="Normal"/>
        <w:ind w:firstLine="28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>申请日期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2553"/>
        <w:gridCol w:w="2281"/>
        <w:gridCol w:w="2873"/>
      </w:tblGrid>
      <w:tr>
        <w:trPr>
          <w:trHeight w:val="61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（或社团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日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负责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9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卡拉ＯＫ厅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、报告厅 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、小剧场  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、舞蹈排练室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 xml:space="preserve">、乐器排练室    </w:t>
            </w: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eastAsia="仿宋_GB2312"/>
                <w:sz w:val="24"/>
              </w:rPr>
              <w:t xml:space="preserve">、会议室   </w:t>
            </w: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ascii="仿宋_GB2312" w:hAnsi="仿宋_GB2312" w:eastAsia="仿宋_GB2312"/>
                <w:sz w:val="24"/>
              </w:rPr>
              <w:t>、其它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89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88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团委或学生活动中心意见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firstLine="5280"/>
              <w:rPr/>
            </w:pPr>
            <w:r>
              <w:rPr>
                <w:rFonts w:ascii="仿宋_GB2312" w:hAnsi="仿宋_GB2312" w:eastAsia="仿宋_GB2312"/>
                <w:sz w:val="24"/>
              </w:rPr>
              <w:t>签名（盖章）</w:t>
            </w:r>
            <w:r>
              <w:rPr>
                <w:rFonts w:ascii="仿宋_GB2312" w:hAnsi="仿宋_GB2312" w:eastAsia="仿宋_GB2312"/>
              </w:rPr>
              <w:t xml:space="preserve">： </w:t>
            </w:r>
          </w:p>
          <w:p>
            <w:pPr>
              <w:pStyle w:val="Normal"/>
              <w:spacing w:before="156" w:after="0"/>
              <w:ind w:right="3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  <w:r>
              <w:rPr>
                <w:rFonts w:ascii="仿宋_GB2312" w:hAnsi="仿宋_GB2312" w:eastAsia="仿宋_GB2312"/>
              </w:rPr>
              <w:t xml:space="preserve">   </w:t>
            </w:r>
          </w:p>
        </w:tc>
      </w:tr>
      <w:tr>
        <w:trPr>
          <w:trHeight w:val="10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00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本表若有涂改或变动，应由院团委或学生活动中心重新签章认可；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院系学生活动、社团活动须经院系（辅导员或指导老师）审核签章认可；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时段分为：上午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—12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szCs w:val="21"/>
              </w:rPr>
              <w:t>）、下午（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—17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szCs w:val="21"/>
              </w:rPr>
              <w:t>）、晚上（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—22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6435</wp:posOffset>
                      </wp:positionH>
                      <wp:positionV relativeFrom="paragraph">
                        <wp:posOffset>8255</wp:posOffset>
                      </wp:positionV>
                      <wp:extent cx="7600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0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.05pt,0.65pt" to="544.4pt,0.6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0"/>
              <w:gridCol w:w="2625"/>
              <w:gridCol w:w="2100"/>
              <w:gridCol w:w="2756"/>
            </w:tblGrid>
            <w:tr>
              <w:trPr>
                <w:trHeight w:val="615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申请单位（或社团）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参加人数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活动日期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时   段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主要负责人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联系方式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(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手机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)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拟用场地</w:t>
                  </w:r>
                </w:p>
              </w:tc>
              <w:tc>
                <w:tcPr>
                  <w:tcW w:w="74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A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 xml:space="preserve">、卡拉ＯＫ厅    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B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 xml:space="preserve">、报告厅   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C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 xml:space="preserve">、小剧场   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D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、舞蹈排练室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E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 xml:space="preserve">、乐器排练室    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F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 xml:space="preserve">、会议室   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G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、其它：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  <w:u w:val="single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0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</w:p>
    <w:sectPr>
      <w:type w:val="nextPage"/>
      <w:pgSz w:w="11906" w:h="16838"/>
      <w:pgMar w:left="1021" w:right="1021" w:gutter="0" w:header="0" w:top="96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1:52:00Z</dcterms:created>
  <dc:creator>xstlm</dc:creator>
  <dc:description/>
  <cp:keywords/>
  <dc:language>en-US</dc:language>
  <cp:lastModifiedBy>HESJ</cp:lastModifiedBy>
  <cp:lastPrinted>2006-02-27T11:40:00Z</cp:lastPrinted>
  <dcterms:modified xsi:type="dcterms:W3CDTF">2006-09-06T08:06:00Z</dcterms:modified>
  <cp:revision>32</cp:revision>
  <dc:subject/>
  <dc:title>浙江工业大学学生社团活动申请表</dc:title>
</cp:coreProperties>
</file>