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东莞理工学院电话一览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80"/>
        <w:gridCol w:w="1400"/>
        <w:gridCol w:w="1360"/>
        <w:gridCol w:w="1080"/>
        <w:gridCol w:w="1560"/>
      </w:tblGrid>
      <w:tr>
        <w:trPr>
          <w:trHeight w:val="39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部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电话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学院领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书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3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机械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领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8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杨院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2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8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钟副书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4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2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副书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5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2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安副院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6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领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28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邹副院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7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3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戴院长助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2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344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林教务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10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政法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领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86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学院办公室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办公室领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19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5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33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5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文秘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19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领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89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行政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3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4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文印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55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4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档案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3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经贸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领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68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保密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86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1555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传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68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37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贵宾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34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67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组织部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部领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21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领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1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26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9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1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9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56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化生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领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66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宣传部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部领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4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3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2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3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34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领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28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2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6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院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4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6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院广播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1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电子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领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5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机关党总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4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666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审监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处领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3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0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3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0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人事处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处领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61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物理教研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6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60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艺术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领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30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人事调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0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33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求职热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7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系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2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劳资福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62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3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63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馆领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1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教务处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处领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8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1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6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网络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心领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66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9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7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9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电教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34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教研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51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后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集团领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8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实验管理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52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勤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89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文印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6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行政与事业拓展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87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学生处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</w:rPr>
              <w:t>(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部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</w:rPr>
              <w:t>)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学生处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部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领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5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6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16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饮食服务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69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学生处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部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5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采购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5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4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续卡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6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传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4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三楼餐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6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团委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33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学生公寓服务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66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学生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3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公寓值班室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7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财务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处领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0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公寓值班室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7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0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公寓值班室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（订水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7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61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水电与修缮服务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7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62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2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资产后勤管理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处领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1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交通运输服务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2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8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物业服务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9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6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招待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8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基建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8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综教楼值班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65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设备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1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行政楼传达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3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采购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68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行政楼收发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65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科研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处领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9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医疗保健服务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2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9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7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9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超市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（学生宿舍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8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国交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处领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4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超市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（教师公寓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3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4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超市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（学生宿舍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3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保卫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处领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66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凉茶店（学生宿舍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4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01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邮政所（学生宿舍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38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50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书店（学生宿舍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385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校卫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11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农业银行（学生宿舍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121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保卫值班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3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11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工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领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23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23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软件学院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院领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25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22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32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院办公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11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11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计算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39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教研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22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学院总值班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61008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内线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08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）非工作时间紧急事件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25:00Z</dcterms:created>
  <dc:creator>微软用户</dc:creator>
  <dc:description/>
  <cp:keywords/>
  <dc:language>en-US</dc:language>
  <cp:lastModifiedBy>微软用户</cp:lastModifiedBy>
  <dcterms:modified xsi:type="dcterms:W3CDTF">2007-05-11T14:30:00Z</dcterms:modified>
  <cp:revision>2</cp:revision>
  <dc:subject/>
  <dc:title/>
</cp:coreProperties>
</file>